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ctivité : la construction d'une frise chronologique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. Construction d'une frise depuis la création de la Terre à nos jour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 la feuille à petits carreaux, trace à 3 cm du haut une bande de 1,5 de large et de longueur 24 cm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u marquera d'un trait les différentes </w:t>
      </w:r>
      <w:r>
        <w:rPr>
          <w:rFonts w:cs="Comic Sans MS" w:ascii="Comic Sans MS" w:hAnsi="Comic Sans MS"/>
          <w:u w:val="single"/>
        </w:rPr>
        <w:t>ères</w:t>
      </w:r>
      <w:r>
        <w:rPr>
          <w:rFonts w:cs="Comic Sans MS" w:ascii="Comic Sans MS" w:hAnsi="Comic Sans MS"/>
        </w:rPr>
        <w:t xml:space="preserve"> et sous chaque trait la date. Dans la bande, indique en majuscule le nom des èr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1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g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présentati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,5 c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issance de la Te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4 500 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du Précambr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540 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du Prim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245 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du Second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65 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du Terti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1,65 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tern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1,65 Ma à actue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l’aide d’une flèche, écrit </w:t>
      </w:r>
      <w:r>
        <w:rPr>
          <w:rFonts w:cs="Comic Sans MS" w:ascii="Comic Sans MS" w:hAnsi="Comic Sans MS"/>
          <w:u w:val="single"/>
        </w:rPr>
        <w:t>au-dessus</w:t>
      </w:r>
      <w:r>
        <w:rPr>
          <w:rFonts w:cs="Comic Sans MS" w:ascii="Comic Sans MS" w:hAnsi="Comic Sans MS"/>
        </w:rPr>
        <w:t xml:space="preserve"> de l’axe de la frise les évènements suivants : naissance de la Terre -4 500 Ma ; Apparition de la vie -3 500 Ma ; Apparition des vertébrés -500 Ma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I. Construction d'une frise depuis - 540 Ma à nos jou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1)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Au milieu de la place qu’il te reste sous la première frise, trace une bande de 2cm de large et de longueur totale = 27 cm. Cette fois ci l'échelle sera : 1 cm = 20 Ma. Tu marquera d'un trait les différentes </w:t>
      </w:r>
      <w:r>
        <w:rPr>
          <w:rFonts w:cs="Comic Sans MS" w:ascii="Comic Sans MS" w:hAnsi="Comic Sans MS"/>
          <w:u w:val="single"/>
        </w:rPr>
        <w:t>périodes</w:t>
      </w:r>
      <w:r>
        <w:rPr>
          <w:rFonts w:cs="Comic Sans MS" w:ascii="Comic Sans MS" w:hAnsi="Comic Sans MS"/>
        </w:rPr>
        <w:t xml:space="preserve"> et sous chaque trait la date. Ecrit le nom des périodes en minuscule, dans le bas de la bande. Réécris en majuscule ne nom de chaque ère dans la bande ; colorie la bande de couleur différente pour chaque èr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5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40"/>
        <w:gridCol w:w="1260"/>
        <w:gridCol w:w="900"/>
        <w:gridCol w:w="140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ério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présent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éri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g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présentati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c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perm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245 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cambr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500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tr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205 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ordovic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435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jurass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135 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silur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410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crétac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65 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dévon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360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terti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1,65 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 carbonif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295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tern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ue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) Quelques grands événements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 placeras sur la frise au dessus de l’axe, par une flèche rouge les événements géologiques suivants 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6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vén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g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rise en c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Pangée (un exemple de regroupement des masses continenta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290 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cturation et fin de la Pang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240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Tu placeras sur la frise au dessus de l’axe, par une flèche bleue les événements suivants :</w:t>
      </w:r>
    </w:p>
    <w:tbl>
      <w:tblPr>
        <w:tblW w:w="7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163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vén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g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rise en c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parition des trilob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540 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parition des vertébrés (poiss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500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quête du milieu terrestre (amphibie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350 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pparition des repti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320 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parition des mammifè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230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chaeoptéry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150 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parition des australopithè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4 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parition de Homo sapiens sapi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0,1 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Tu placeras sur la frise au dessus de l’axe, par une flèche verte les événements suivants :</w:t>
      </w:r>
    </w:p>
    <w:tbl>
      <w:tblPr>
        <w:tblW w:w="7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163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vén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g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rise en c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parition des al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520 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parition des fougè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375 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pparition des plantes à fl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140 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Comic Sans MS" w:ascii="Comic Sans MS" w:hAnsi="Comic Sans MS"/>
        </w:rPr>
        <w:t xml:space="preserve">Tu placeras sur la frise </w:t>
      </w:r>
      <w:r>
        <w:rPr>
          <w:rFonts w:cs="Comic Sans MS" w:ascii="Comic Sans MS" w:hAnsi="Comic Sans MS"/>
          <w:u w:val="single"/>
        </w:rPr>
        <w:t>au-dessous</w:t>
      </w:r>
      <w:r>
        <w:rPr/>
        <w:t xml:space="preserve"> de l’axe, par une flèche noire, les évènements suivants :</w:t>
      </w:r>
    </w:p>
    <w:tbl>
      <w:tblPr>
        <w:tblW w:w="7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163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vén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g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rise en c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parition des trilob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245 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parition des dinosaures et des ammon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65 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) Illust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aide des images recherchées sur internet, illustre chaque être vivant au moment de son apogée ou de son appari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finir : indique un titre « Frise chronologique de l’histoire de la Terre et de la vie » par exemple, ainsi que ton nom et ta classe.</w: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05:00Z</dcterms:created>
  <dc:creator>Anne</dc:creator>
  <dc:description/>
  <dc:language>en-US</dc:language>
  <cp:lastModifiedBy>Anne</cp:lastModifiedBy>
  <cp:lastPrinted>2005-02-21T11:27:00Z</cp:lastPrinted>
  <dcterms:modified xsi:type="dcterms:W3CDTF">2005-02-21T10:31:00Z</dcterms:modified>
  <cp:revision>3</cp:revision>
  <dc:subject/>
  <dc:title>Activité : la construction d'une frise chronologique</dc:title>
</cp:coreProperties>
</file>